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特工嫡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衣刺客重生嫡女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阴谋与复杂的情报战场上，重生特工嫡女的故事如同一道光芒，穿透了黑暗。她的名字叫做林萍，她是一位拥有高超刺客技能、深厚情报分析能力以及出色的领导力的人物。在一次不幸的事件中，她意外失去了自己的记忆和身份，只剩下一个坚定的决心——要找回自己真正的身份。</w:t>
      </w:r>
      <w:r>
        <w:rPr>
          <w:sz w:val="32"/>
          <w:szCs w:val="32"/>
        </w:rPr>
        <w:t>&lt;/p&gt;&lt;p&gt;&lt;img src="/static-img/kmWjrQDrSzYH8F4-8W0E9oVxIkk9g-eBkKacB8vXGJ9YNgap6-Xt8MYjhqXvXgy3.jpg"&gt;&lt;/p&gt;&lt;p&gt;</w:t>
      </w:r>
      <w:r>
        <w:rPr>
          <w:sz w:val="32"/>
          <w:szCs w:val="32"/>
        </w:rPr>
        <w:t>林萍开始了她的一场冒险之旅。她利用自己的特工技能和经验，一步一步地揭开过去的迷雾。通过对各种真实案例的研究，如美国中央情报局</w:t>
      </w:r>
      <w:r>
        <w:rPr>
          <w:sz w:val="32"/>
          <w:szCs w:val="32"/>
        </w:rPr>
        <w:t>(CIA)</w:t>
      </w:r>
      <w:r>
        <w:rPr>
          <w:sz w:val="32"/>
          <w:szCs w:val="32"/>
        </w:rPr>
        <w:t>中的玛丽莲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罗</w:t>
      </w:r>
      <w:r>
        <w:rPr>
          <w:sz w:val="32"/>
          <w:szCs w:val="32"/>
        </w:rPr>
        <w:t>(Marilyn Monroe)</w:t>
      </w:r>
      <w:r>
        <w:rPr>
          <w:sz w:val="32"/>
          <w:szCs w:val="32"/>
        </w:rPr>
        <w:t>、苏联</w:t>
      </w:r>
      <w:r>
        <w:rPr>
          <w:sz w:val="32"/>
          <w:szCs w:val="32"/>
        </w:rPr>
        <w:t>KGB</w:t>
      </w:r>
      <w:r>
        <w:rPr>
          <w:sz w:val="32"/>
          <w:szCs w:val="32"/>
        </w:rPr>
        <w:t>中的娜塔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科娃</w:t>
      </w:r>
      <w:r>
        <w:rPr>
          <w:sz w:val="32"/>
          <w:szCs w:val="32"/>
        </w:rPr>
        <w:t>(Natasha Romanoff)</w:t>
      </w:r>
      <w:r>
        <w:rPr>
          <w:sz w:val="32"/>
          <w:szCs w:val="32"/>
        </w:rPr>
        <w:t>，以及中国公安部的一些秘密行动等，她逐渐恢复了自己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林萍也遇到了许多艰难险阻，但每一次挑战都让她变得更强大。她学会了如何使用网络技术来进行信息收集，从而发现了一系列隐藏在数据海洋中的线索。这使得她能够迅速地跟踪到那些可能涉及到她的组织或者个人，并且有效地采取措施保护自己免受伤害。</w:t>
      </w:r>
      <w:r>
        <w:rPr>
          <w:sz w:val="32"/>
          <w:szCs w:val="32"/>
        </w:rPr>
        <w:t>&lt;/p&gt;&lt;p&gt;&lt;img src="/static-img/CyhHSerwuxlV-3x5uXumnoVxIkk9g-eBkKacB8vXGJ9hjuXvg4InEqmuGTit3aGGCZVB8FE3Aqh-Dxv0nYuPF38eGxINCjSIwSZvSDdmF8jB-hUtr3jQqPHRlp4xr3CU96tkrKqVzYcmyk2OGmmkM4GX1yRVs72hoZdVg19zgog.jpg"&gt;&lt;/p&gt;&lt;p&gt;</w:t>
      </w:r>
      <w:r>
        <w:rPr>
          <w:sz w:val="32"/>
          <w:szCs w:val="32"/>
        </w:rPr>
        <w:t>最终，在一连串精彩纷呈的情节之后，林萍找到了真相——原来她是某个顶级间谍机构里的嫡女，那个机构有着全球范围内的地缘政治影响力。而她的失去记忆，是为了保护自己免受敌人的追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位重生特工嫡女已经回到她的家园，与机构合作，为国家安全做出了巨大的贡献。虽然曾经经历过无尽的痛苦，但正因为这些磨练，使得林萍成长为更加坚韧和冷静的大师级间谍。在这个世界上，每一个角落都充满了未知，而作为重生特工嫡女，林萍将继续用她的智慧和勇气，为守护人类社会安全而奋斗。</w:t>
      </w:r>
      <w:r>
        <w:rPr>
          <w:sz w:val="32"/>
          <w:szCs w:val="32"/>
        </w:rPr>
        <w:t>&lt;/p&gt;&lt;p&gt;&lt;img src="/static-img/_yCroEHAPQ-g18LrGc12woVxIkk9g-eBkKacB8vXGJ9hjuXvg4InEqmuGTit3aGGCZVB8FE3Aqh-Dxv0nYuPF38eGxINCjSIwSZvSDdmF8jB-hUtr3jQqPHRlp4xr3CU96tkrKqVzYcmyk2OGmmkM4GX1yRVs72hoZdVg19zgog.jpg"&gt;&lt;/p&gt;&lt;p&gt;&lt;a href = "/doc/500536-</w:t>
      </w:r>
      <w:r>
        <w:rPr>
          <w:sz w:val="32"/>
          <w:szCs w:val="32"/>
        </w:rPr>
        <w:t xml:space="preserve">重生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衣刺客重生嫡女的复仇之旅</w:t>
      </w:r>
      <w:r>
        <w:rPr>
          <w:sz w:val="32"/>
          <w:szCs w:val="32"/>
        </w:rPr>
        <w:t>.doc" rel="alternate" download="500536-</w:t>
      </w:r>
      <w:r>
        <w:rPr>
          <w:sz w:val="32"/>
          <w:szCs w:val="32"/>
        </w:rPr>
        <w:t xml:space="preserve">重生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衣刺客重生嫡女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